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865</wp:posOffset>
            </wp:positionH>
            <wp:positionV relativeFrom="page">
              <wp:posOffset>1338580</wp:posOffset>
            </wp:positionV>
            <wp:extent cx="5911215" cy="845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w:t>REGULAMIN ORGANIZACYJ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SZKOŁY PODSTAWOWEJ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 OZIMKU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  <w:bookmarkStart w:id="2" w:name="page2"/>
      <w:bookmarkStart w:id="3" w:name="page2"/>
      <w:bookmarkEnd w:id="3"/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DZIAŁ 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stanowienia ogól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2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gulamin organizacyjny Szkoły Podstawowej nr 3 w Ozimku, zwany dalej „Regulaminem” określa organizację wewnętrzną i zasady działania Szkoły Podstawowej nr 3, zakresy realizowanych zadań oraz podstawowe uprawnienia i obowiązki pracowni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regulaminie jest mowa 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- Zespole lub szkole </w:t>
      </w:r>
      <w:r>
        <w:rPr>
          <w:rFonts w:eastAsia="Times New Roman" w:cs="Times New Roman" w:ascii="Times New Roman" w:hAnsi="Times New Roman"/>
          <w:sz w:val="22"/>
        </w:rPr>
        <w:t>– należy przez to rozumieć Szkołę Podstawową nr 3 w Ozimku,</w:t>
      </w:r>
    </w:p>
    <w:p>
      <w:pPr>
        <w:pStyle w:val="Normal"/>
        <w:tabs>
          <w:tab w:val="clear" w:pos="720"/>
          <w:tab w:val="left" w:pos="1416" w:leader="none"/>
        </w:tabs>
        <w:ind w:right="320" w:hanging="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Dyrektorze </w:t>
      </w:r>
      <w:r>
        <w:rPr>
          <w:rFonts w:eastAsia="Times New Roman" w:cs="Times New Roman" w:ascii="Times New Roman" w:hAnsi="Times New Roman"/>
          <w:sz w:val="24"/>
        </w:rPr>
        <w:t>– należy przez to rozumieć Dyrektora Szkoły Podstawowej nr 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Ozimku,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Wicedyrektorze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y przez to rozumieć Wicedyrektorów Szkoły Podstawowej nr 3 w Ozimku,</w:t>
      </w:r>
    </w:p>
    <w:p>
      <w:pPr>
        <w:pStyle w:val="Normal"/>
        <w:tabs>
          <w:tab w:val="clear" w:pos="720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Radzie </w:t>
      </w:r>
      <w:r>
        <w:rPr>
          <w:rFonts w:eastAsia="Times New Roman" w:cs="Times New Roman" w:ascii="Times New Roman" w:hAnsi="Times New Roman"/>
          <w:sz w:val="24"/>
        </w:rPr>
        <w:t>– należy przez to rozumieć Radę Pedagogiczną Szkoły Podstawowej nr 3 Ozimku,</w:t>
      </w:r>
    </w:p>
    <w:p>
      <w:pPr>
        <w:pStyle w:val="Normal"/>
        <w:tabs>
          <w:tab w:val="clear" w:pos="720"/>
          <w:tab w:val="left" w:pos="1416" w:leader="none"/>
        </w:tabs>
        <w:ind w:right="20" w:hanging="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Statucie</w:t>
      </w:r>
      <w:r>
        <w:rPr>
          <w:rFonts w:eastAsia="Times New Roman" w:cs="Times New Roman" w:ascii="Times New Roman" w:hAnsi="Times New Roman"/>
          <w:sz w:val="24"/>
        </w:rPr>
        <w:t xml:space="preserve"> – należy przez to rozumieć Statut Szkoły Podstawowej nr 3 w Ozimku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3" w:equalWidth="false" w:sep="false">
            <w:col w:w="1000" w:space="440"/>
            <w:col w:w="2960" w:space="1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prowadzącym Zespół jest Urząd Gminy i Miasta Ozime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pedagogiczny nad szkołą sprawuje opolski Kurator Oświaty w Opol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ą szkoły kieruje Dyrekt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5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yrektor jest pracodawcą dla wszystkich pracowników szkoły w rozumieniu Kodeksu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46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rzędnym celem działania Szkoły jest nauczanie i wychowanie młodzieży.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ktura organizacyjna Szkoł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0" w:leader="none"/>
        </w:tabs>
        <w:ind w:left="456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szkoły zostały wyodrębnione niżej wymienione stanowiska prac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cedyrektorz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, w tym nauczyciele-wychow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tekarz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dagog i psycholo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retarze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radca zawodow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świetli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obsługi (sprzątaczki, konserwatorzy, woźn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40" w:leader="none"/>
        </w:tabs>
        <w:ind w:left="1740" w:right="540" w:hanging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obsługi stołówki szkolnej (intendentka, kucharka, pomoce kuchenn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660" w:leader="none"/>
        </w:tabs>
        <w:ind w:left="4660" w:hanging="18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etatów ustala dyrektor szkoły zgodnie z zatwierdzonym arkuszem organizacyjnym przez organ prowadzą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8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ealizacji określonych zadań tworzy się komisje i zespoły, powoływane przez dyrektora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72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a finansowo-księgowa szkoły prowadzona jest przez Gminny Zakład Oświaty funkcjonujący w Urzędzie Miasta i Gminy Ozim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a realizowane w szko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szkoł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nadzoru nad zgodnością pracy szkoły z przepisami oświatowymi oraz postanowieniami Statut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ie szkoły na zewnątrz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wobec pracowników czynności wynikających z przepisów prawa pracy określonych dla pracodaw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5" w:leader="none"/>
        </w:tabs>
        <w:ind w:left="1100" w:right="20" w:hanging="4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prawowanie nadzoru pedagogicznego nad nauczycielami, bibliotekarzami, pedagogiem i psychologiem pracującymi w szkole według obowiązując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is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zadań w zakresie awansu zawodowego nauczycieli wynikających z obowiązujących przepis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, w miarę możliwości, odpowiednich warunków organizacyjnych do realizacji zadań dydaktycznych i opiekuńczo-wychowawczych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owanie środkami określonymi w planie finansowym szkoły i ponoszenie odpowiedzialność za ich prawidłowe wykorzyst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administracyjnej, finansowej i gospodarczej działalności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opieki nad uczniami, zapewnianie warunków harmonijnego ich rozwoju, podejmowanie decyzji w sprawach uczniów zgodne z prawem oświatowym i Statute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i sprawuje nadzór nad działalnością kół przedmiotowych, kół zainteresowań, olimpiad</w:t>
      </w:r>
      <w:r>
        <w:rPr>
          <w:rFonts w:eastAsia="Times New Roman" w:cs="Times New Roman" w:ascii="Times New Roman" w:hAnsi="Times New Roman"/>
          <w:sz w:val="19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decyzji o skreśleniu z listy uczni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zezwolenia na spełnianie obowiązku nauki ucznia poza szkoł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zezwolenia na realizację przez ucznia indywidualnego programu lub toku nauki oraz wyznaczanie uczniowi nauczyciela-opiekun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pracą rady pedagogi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owanie pracy organów szkoły: samorządu uczniowskiego, rady rodziców, rady pedagogi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uchwał rady pedagogicznej podejmowanych w ramach jej kompetencji stanowiąc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sz w:val="24"/>
        </w:rPr>
        <w:t>rozpoznawanie potrzeb szkoły i wypracowanie koncepcji jej rozwoj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nie organu prowadzący o potrzebach i problemach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4480" w:leader="none"/>
        </w:tabs>
        <w:ind w:left="448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icedyrektor szkoł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racy dydaktycznej szkoł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00" w:leader="none"/>
        </w:tabs>
        <w:ind w:left="14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e funkcjonowanie podziału godzi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00" w:leader="none"/>
        </w:tabs>
        <w:ind w:left="14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nie wykorzystanie sal lekcyj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00" w:leader="none"/>
        </w:tabs>
        <w:ind w:left="14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ępstwa za nieobecnych nauczyciel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00" w:leader="none"/>
        </w:tabs>
        <w:ind w:left="14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e prowadzenie podstawowej dokumentacji szkolnej jak: dzienniki lekcyjne, arkusze ocen, dzienniki zajęć pozalekcyj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00" w:leader="none"/>
        </w:tabs>
        <w:ind w:left="14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pedagogiczny nad nauczycielami zgodnie z corocznie przyjętym plane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60" w:leader="none"/>
        </w:tabs>
        <w:ind w:left="106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owanie pracy zespołów opracowujących dokumenty programowe plany dyżur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60" w:leader="none"/>
        </w:tabs>
        <w:ind w:left="10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racy wychowawczej szkoł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kalendarza uroczystości, konkursów i olimpiad przedmiot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e wykonanie przydzielonych zadań w zakresie działań opiekuńczo – wychowawczych (bieżąca kontrola i ocena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owanie czynności związanych z oceną roczną pracy opiekuńczo – wychowawczej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e funkcjonowanie zespołu wychowawczego oraz komisji d/s pomocy materialnej ucz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dyscypliny pracy uczni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420" w:leader="none"/>
        </w:tabs>
        <w:ind w:left="14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yka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40" w:leader="none"/>
        </w:tabs>
        <w:ind w:left="-20" w:right="2000" w:firstLine="70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ywanie innych zadań zleconych przez dyrektora, Wicedyrektor wykonuje obowiązki dyrektora w czasie jego nieobec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480" w:leader="none"/>
        </w:tabs>
        <w:ind w:left="448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yciel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ind w:left="740" w:right="2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zetelne realizowanie zadań związanych z powierzonym mu stanowiskiem oraz podstawowymi funkcjami szkoły: dydaktyczną, wychowawczą i opiekuńczą, w tym</w:t>
      </w:r>
    </w:p>
    <w:p>
      <w:pPr>
        <w:pStyle w:val="Normal"/>
        <w:ind w:left="74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sz w:val="24"/>
        </w:rPr>
        <w:t>zadania związane z zapewnieniem bezpieczeństwa uczniom w czasie zajęć organizowanych przez szkołę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każdego ucznia w jego rozwoj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ążenie do pełni własnego rozwoju zawodow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ind w:left="740" w:right="2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i wychowywanie młodzieży w umiłowaniu Ojczyzny, w poszanowaniu Konstytucji Rzeczypospolitej Polskiej, w atmosferze wolności sumienia i szacunku dla każdego człowiek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kształtowanie u uczniów postaw moralnych i obywatelskich zgodnie z ide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  <w:tab w:val="left" w:pos="3080" w:leader="none"/>
          <w:tab w:val="left" w:pos="3420" w:leader="none"/>
          <w:tab w:val="left" w:pos="4580" w:leader="none"/>
          <w:tab w:val="left" w:pos="5580" w:leader="none"/>
          <w:tab w:val="left" w:pos="6520" w:leader="none"/>
          <w:tab w:val="left" w:pos="7580" w:leader="none"/>
          <w:tab w:val="left" w:pos="8740" w:leader="none"/>
        </w:tabs>
        <w:ind w:lef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kracji,</w:t>
        <w:tab/>
        <w:t>pokoju</w:t>
        <w:tab/>
        <w:t>i</w:t>
        <w:tab/>
        <w:t>przyjaźni</w:t>
        <w:tab/>
        <w:t>między</w:t>
        <w:tab/>
        <w:t>ludźmi</w:t>
        <w:tab/>
        <w:t>różnych</w:t>
        <w:tab/>
        <w:t>narodów,</w:t>
        <w:tab/>
        <w:t>r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60" w:leader="none"/>
        </w:tabs>
        <w:ind w:left="860" w:hanging="1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topogląd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ind w:left="740" w:right="20" w:hanging="4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jest obowiązany przestrzegać statut szkoły, w którym zapisany jest szczegółowy zakres obowiązków, odpowiedzialności i uprawnień nauczyciel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4480" w:leader="none"/>
        </w:tabs>
        <w:ind w:left="448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0" w:leader="none"/>
        </w:tabs>
        <w:ind w:left="760" w:hanging="4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yciel-bibliotekarz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0" w:leader="none"/>
        </w:tabs>
        <w:ind w:left="800" w:right="2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romadzenie, zgodnie z potrzebami czytelników zbiorów biblioteki, dokonując ich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romadzenie czasopism, zbiorów specjalnych ( taśmy wideo, płyty CD, program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7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puterowe itp.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dostępnianie zbiorów biblioteki w formie wypożyczeń indywidualnych oraz wypożyczeń dla klas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6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780"/>
        <w:gridCol w:w="4580"/>
      </w:tblGrid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  <w:t>4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ozbudzanie   i   rozwijanie   potrzeb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zytelniczych   uczniów   związane   z   nauką</w:t>
            </w:r>
          </w:p>
        </w:tc>
      </w:tr>
      <w:tr>
        <w:trPr>
          <w:trHeight w:val="3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 indywidualnymi zainteresowaniami,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  <w:t>5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udzielanie  informacji  bibliotecznych,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bibliograficznych  i  tekstowych,  informowani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 nowych nabytkach lub książkach szczególnie wartości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dzielanie pomocy nauczycielom w ich pracy dydakty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prowadzanie analizy stanu czytelnictw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0" w:leader="none"/>
        </w:tabs>
        <w:ind w:left="740" w:right="740" w:hanging="34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pracowanie rocznego plany pracy biblioteki, uwzględniając wnioski nauczycieli, wychowawców i zespołów samokształceni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right="24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konywanie selekcji materiałów zbędnych lub zniszczonych, prowadząc odpowiednią dokumentację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spółuczestniczenie w realizacji zajęć dydaktycznych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wadzenie lekcji bibliotecznych,</w:t>
      </w:r>
    </w:p>
    <w:p>
      <w:pPr>
        <w:pStyle w:val="Normal"/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bookmarkStart w:id="10" w:name="page7"/>
      <w:bookmarkEnd w:id="10"/>
      <w:r>
        <w:rPr>
          <w:rFonts w:eastAsia="Times New Roman" w:cs="Times New Roman" w:ascii="Times New Roman" w:hAnsi="Times New Roman"/>
          <w:sz w:val="23"/>
        </w:rPr>
        <w:t>pomoc w realizacji zadań wynikających z programu wychowawczego i profilaktyki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organizowanie wystaw okolicznościowych, spotkań z autor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00" w:leader="none"/>
        </w:tabs>
        <w:ind w:left="800" w:hanging="4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czestniczenie w promocji bibliote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020" w:leader="none"/>
        </w:tabs>
        <w:ind w:left="502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ind w:left="600" w:hanging="2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edagog i psycholog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e badań i działań diagnostycznych dotyczących uczniów, w tym diagnozowanie potencjalnych możliwości oraz wspieranie mocnych stron ucz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e sytuacji wychowawczych w celu wspierania rozwoju dziecka, określenia form pomocy psychologiczno – pedagogicznej, w tym działa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4220" w:leader="none"/>
          <w:tab w:val="left" w:pos="4520" w:leader="none"/>
          <w:tab w:val="left" w:pos="6340" w:leader="none"/>
          <w:tab w:val="left" w:pos="7200" w:leader="none"/>
          <w:tab w:val="left" w:pos="8140" w:leader="none"/>
        </w:tabs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filaktycznych,</w:t>
        <w:tab/>
        <w:t>mediacyj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</w:t>
        <w:tab/>
        <w:t>interwencyjnych</w:t>
        <w:tab/>
        <w:t>wobec</w:t>
        <w:tab/>
        <w:t>uczni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odzic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auczyciel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i prowadzenie różnych form pomocy psychologiczno – pedagogicznej dla uczniów, rodziców i nauczyciel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organizowanie i udział w warsztatach dla rodzic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ultowanie zgłaszanych problemów i udzielanie wskazań wychowawcz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zajęć terapeutycznych z uczniami, zgodnie z posiadanymi kwalifikacj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zajęć psychoedukacyjnych dla uczni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Poradnią Psychologiczno- Pedagogiczną oraz instytucjami świadczącymi poradnictwo i specjalistyczną pomoc dzieciom i rodzic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owanie na użytek władz oświatowych, zdrowia i sprawiedliwości sytuacji podopiecznych uczniów, po otrzymaniu pisemnego wniosku od tych instytu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wychowawców klas w działaniach wynikających z programów wychowawczego i profilaktyk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</w:rPr>
        <w:t>prowadzenie odpowiedniej dokumentacji pracy, zgodnie z odręb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kretarz szkoł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ind w:left="740" w:hanging="4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wadzenie kancelarii szkolnej w oparciu o jednolity rzeczowy wykaz ak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owanie i rejestrowanie pism wchodzących i wychodzących,</w:t>
      </w:r>
    </w:p>
    <w:p>
      <w:pPr>
        <w:pStyle w:val="Normal"/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sz w:val="24"/>
        </w:rPr>
        <w:t>rozsyłanie pism przychodzących zgodnie z zasadami obiegu dokumentów w szk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yłanie korespon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2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ewidencji i dokumentacji przebiegu nauczania tj. księgi ewidencji uczniów, księgi uczni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 załatwianie spraw uczniowskich, a w szczegól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60" w:leader="none"/>
        </w:tabs>
        <w:ind w:left="1860" w:hanging="4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i wydawanie legitymacji szkolnych i ich prolong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80" w:leader="none"/>
        </w:tabs>
        <w:ind w:left="1880" w:hanging="4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zaświadczeń na potrzeby różnych instytu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60" w:leader="none"/>
        </w:tabs>
        <w:ind w:left="1860" w:hanging="4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ępowanie o odpisy arkuszy oce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40" w:leader="none"/>
        </w:tabs>
        <w:ind w:left="1840" w:hanging="4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odpisów arkuszy oce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60" w:leader="none"/>
        </w:tabs>
        <w:ind w:left="1860" w:hanging="4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nie i wydawanie duplikatów świadectw i innych dokument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porządzanie sprawozdań GUS i innych sprawozdań oświatowych w zakresie spraw uczniowskich i nauczyciel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ewidencji zwolnień lekarskich pracowników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rac kancelaryjnych biur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a urządzeń biurowych i poligraf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owanie i przechowywanie dokumentacji kandydatów do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ewidencji i dokumentacji świadectw szkol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bieranie dokumentacji dotyczącej wszelkich form pomocy materialnej uczni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i przechowywanie pieczęci urzęd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należyty porządek i ład na stanowisku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należyty stan techniczny urządzeń znajdujących się w sekretariac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a gości i interesantów Dyrektor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i nadzorowanie obiegu dokumentów szkol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ind w:left="800" w:hanging="4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składnicy ak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informacji interesant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 i przepisów bhp i p/po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erownik świetlic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pracą świetlicy i stołówki szkol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zajęć i pracę dla grup wychowawczych w świetlicy szkolnej,</w:t>
      </w:r>
    </w:p>
    <w:p>
      <w:pPr>
        <w:pStyle w:val="Normal"/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4"/>
        </w:rPr>
        <w:t>współpraca z Ośrodkiem Pomocy Społecznej w zakresie dofinansowania wydanych posił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 prawidłowej  gospodarki  finansowej  dotyczącej  opłat  za  wydawa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łk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7580" w:leader="none"/>
        </w:tabs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owadzenie odpowiedniej dokumentacji pracy, zgodnie z odrębnymi</w:t>
        <w:tab/>
        <w:t>przepis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nadzoru nad personelem kuchennym i intendentką szkoln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Doradca zawodow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2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diagnozowanie zapotrzebowania uczniów na informacje edukacyjne i zawodowe oraz pomoc w planowaniu kształcenia i kariery zawodow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2" w:leader="none"/>
        </w:tabs>
        <w:ind w:left="740" w:hanging="4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omadzenie, aktualizacja i udostępnianie informacji edukacyjnych i zawodowych właściwych dla danego poziomu kształc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2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ywanie rodzicom, uczniom i nauczycielom dodatkowych źródeł informacji na poziomie regionalnym, ogólnopolskim, europejskim i światowym dotyczących rynku pracy, trendów rozwojowych, programów edukacyj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indywidualnych porad uczniom i rodzic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0" w:leader="none"/>
        </w:tabs>
        <w:ind w:left="740" w:hanging="4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grupowych zajęć aktywizując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cownicy ob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1 Woźn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owanie uczniów przychodzących i wychodzących ze szkoły w zakresie ich obowiązków ustalonych w statucie szkoły (zmiana obuwia, zasady zwalniania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nadzoru nad wejściem głównym, w tym nadzorowanie ruchu uczni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informacji interesanto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40" w:hanging="3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zwalanie na opuszczenie szkoły tylko uczniom posiadającym wpis w dzienniczku dokonany przez rodziców i podpisany przez wychowawcę, pedagoga, wicedyrektora lub dyrektor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nie dyrekcji obecności osób obcych w szkole lub w pobliżu szkoły, zagrażających bezpieczeństwu uczniów lub zachowujących się podejrz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czystości w przydzielonym rejonie sprzątania,</w:t>
      </w:r>
    </w:p>
    <w:p>
      <w:pPr>
        <w:pStyle w:val="Normal"/>
        <w:tabs>
          <w:tab w:val="clear" w:pos="720"/>
          <w:tab w:val="left" w:pos="740" w:leader="none"/>
        </w:tabs>
        <w:ind w:left="740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10"/>
      <w:bookmarkEnd w:id="13"/>
      <w:r>
        <w:rPr>
          <w:rFonts w:eastAsia="Times New Roman" w:cs="Times New Roman" w:ascii="Times New Roman" w:hAnsi="Times New Roman"/>
          <w:sz w:val="24"/>
        </w:rPr>
        <w:t>zabezpieczenie pomieszczeń przed kradzieżą, włamaniem - zamykanie okien, drzw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przątanie okresowe podczas ferii, wakacji, przerw świątecznych obejmujące </w:t>
      </w:r>
      <w:r>
        <w:rPr>
          <w:rFonts w:eastAsia="Times New Roman" w:cs="Times New Roman" w:ascii="Times New Roman" w:hAnsi="Times New Roman"/>
          <w:sz w:val="24"/>
          <w:u w:val="single"/>
        </w:rPr>
        <w:t>gruntowne</w:t>
      </w:r>
      <w:r>
        <w:rPr>
          <w:rFonts w:eastAsia="Times New Roman" w:cs="Times New Roman" w:ascii="Times New Roman" w:hAnsi="Times New Roman"/>
          <w:sz w:val="24"/>
        </w:rPr>
        <w:t xml:space="preserve"> porządki w wyznaczonych do codziennego sprzątania pomieszczeń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zątanie po przerwach podłóg korytarzy, schodów oraz toale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porządek i czystość w przydzielonym pomieszczeniu gospodarczy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ępowanie nieobecnych pracowników i wykonywanie przydzielonego zakresu obowiąz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ie informacji kierownictwu szkoły o zauważonych nieprawidłowościach w zapewnianiu bezpieczeństwa uczniów i pracowni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przepisów bhp i p/poż,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64" w:leader="none"/>
        </w:tabs>
        <w:ind w:left="764" w:hanging="4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oleceń Dyrektora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4" w:leader="none"/>
        </w:tabs>
        <w:ind w:left="244" w:hanging="2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Sprzątaczk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czystości w przydzielonym rejonie sprząt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pomieszczeń przed kradzieżą, włamaniem-zamykanie okien, drzw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6" w:leader="none"/>
        </w:tabs>
        <w:ind w:left="764" w:hanging="40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przątanie okresowe podczas ferii, wakacji, przerw świątecznych obejmujące </w:t>
      </w:r>
      <w:r>
        <w:rPr>
          <w:rFonts w:eastAsia="Times New Roman" w:cs="Times New Roman" w:ascii="Times New Roman" w:hAnsi="Times New Roman"/>
          <w:sz w:val="24"/>
          <w:u w:val="single"/>
        </w:rPr>
        <w:t>gruntowne</w:t>
      </w:r>
      <w:r>
        <w:rPr>
          <w:rFonts w:eastAsia="Times New Roman" w:cs="Times New Roman" w:ascii="Times New Roman" w:hAnsi="Times New Roman"/>
          <w:sz w:val="24"/>
        </w:rPr>
        <w:t xml:space="preserve"> porządki w wyznaczonych do codziennego sprzątania pomieszczeń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szkoleniach bhp i p/poż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przepisów bhp i p/poż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64" w:leader="none"/>
        </w:tabs>
        <w:ind w:left="764" w:hanging="4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oleceń Dyrektora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4" w:leader="none"/>
        </w:tabs>
        <w:ind w:left="244" w:hanging="2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Konserwator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lokalizowanie usterek występujących w szkole poprzez częste dokonywanie przeglądów pomieszczeń szkol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owanie, obsługiwanie i konserwacja wszystkich urządzeń technicznych, wodno-kanalizacyjnych, grzewczych, elektro-energetycznych, klimatyzacyj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usuwanie usterek oraz wykonywanie bieżących remontów zgłaszanych ustnie lub zapisywanych w zeszycie ustere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rac remontowo-budowlanych niewymagających specjalistycznego przygotowania i sprzętu, zlecanych przez Dyrektora,</w:t>
      </w:r>
    </w:p>
    <w:p>
      <w:pPr>
        <w:pStyle w:val="Normal"/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6" w:leader="none"/>
        </w:tabs>
        <w:ind w:left="40" w:right="20" w:hanging="6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4"/>
        </w:rPr>
        <w:t>troska o wyposażenie warsztatu pracy w sprzęt, narzędzia i materiały, dokonywanie zakupów, zamawianie materiałów w placówkach handlowych w uzgodnieniu z dyrektorem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0" w:leader="none"/>
        </w:tabs>
        <w:ind w:left="300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porządku i czystości w warsztacie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ind w:left="440" w:right="2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porządku i czystości terenów zielonych (koszenie traw, odśnieżanie, przycinanie drzew itp.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ind w:left="4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szkoleniach bhp i p/poż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ind w:left="4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przepisów bhp i p/poż,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ind w:left="4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ind w:left="44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oleceń Dyrektora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840" w:leader="none"/>
        </w:tabs>
        <w:ind w:left="4840" w:hanging="1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0" w:leader="none"/>
        </w:tabs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cownicy obsługi stołówki szkoln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1 Kucharz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enie w planowaniu jadłospis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posiłków zgodnie z jadłospisem i zachowaniem obowiązujących nor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ieranie z magazynu produktów żywnościowych w ilościach przewidzianych recepturą i odpowiednie ich zabezpieczeniem przed użycie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najwyższą jakość i smak posił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5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zasad technologii i estetyki oraz przepisów higieniczno – sanitarnych, dyscypliny pracy, HACCP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5" w:leader="none"/>
        </w:tabs>
        <w:ind w:left="104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óbka wstępna warzyw i owoców oraz innych produktów do produkcji posiłków z uwzględnieniem wymogów technologii i instrukcji obsługi urządzeń gastronom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czystości i porządku w kuch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ieranie i zabezpieczanie próbek pokarmowych posiłków na potrzeby kontro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epid-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e porcjowanie posiłków i wydawanie ich wg obowiązujących nor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kowe noszenie odzieży ochronnej podczas pracy w kuch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0" w:leader="none"/>
        </w:tabs>
        <w:ind w:left="104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radzanie przy zakupach dotyczących wyposażenia kuchni,</w:t>
      </w:r>
    </w:p>
    <w:p>
      <w:pPr>
        <w:pStyle w:val="Normal"/>
        <w:tabs>
          <w:tab w:val="clear" w:pos="720"/>
          <w:tab w:val="left" w:pos="1040" w:leader="none"/>
        </w:tabs>
        <w:ind w:left="10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5" w:leader="none"/>
        </w:tabs>
        <w:ind w:left="1060" w:hanging="356"/>
        <w:jc w:val="both"/>
        <w:rPr/>
      </w:pPr>
      <w:bookmarkStart w:id="15" w:name="page12"/>
      <w:bookmarkEnd w:id="15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najomość i przestrzeganie wszystkich instrukcji sporządzonych na potrzeby kuch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łaszanie na bieżąco ewentualnych usterek i awari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ał w szkoleniach bhp i p/poż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5" w:leader="none"/>
        </w:tabs>
        <w:ind w:left="106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strzeganie dyscypliny pracy, Regulaminu Pracy i wszelkich regulaminów bhp i p/poż,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3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ywanie poleceń Dyrektora szkoły i bezpośredniego przełożo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2 Pomoc kuchen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2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rac w sposób zgodny z wymaganiami higieny i zasadami bhp oraz stosowanie się do wskazówek kucharz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rac przygotowawczych przy sporządzaniu posił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potraw zgodnie ze wskazówkami kucharz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przy wydawaniu posił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owe noszenie odzieży ochronnej podczas pracy w kuch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ępowanie kucharza podczas jego nieobecnośc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ywanie pomieszczeń kuchni w należytym porządku i ładz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zątanie bloku żyw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wszystkich instrukcji sporządzonych na potrzeby kuch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nie na bieżąco ewentualnych usterek i awari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odpowiedzialność materialna za sprzęt kuchenn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przepisów bhp i p/poż,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0" w:leader="none"/>
        </w:tabs>
        <w:ind w:left="7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poleceń Dyrektora szkoły i bezpośredniego przełożo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3 Intendentk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0" w:leader="none"/>
        </w:tabs>
        <w:ind w:left="4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jadłospis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0" w:leader="none"/>
        </w:tabs>
        <w:ind w:left="4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opatrywanie w artykuły żywnościowe i potrzebny sprzę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ind w:left="460" w:hanging="3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owadzenie magazynu żywnościowego i kartotek żywnościowych zgodnie z obowiązującymi w tym zakresie przepis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0" w:leader="none"/>
        </w:tabs>
        <w:ind w:left="4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wanie artykułów żywnościowych z magazynu do kuchni,</w:t>
      </w:r>
    </w:p>
    <w:p>
      <w:pPr>
        <w:pStyle w:val="Normal"/>
        <w:tabs>
          <w:tab w:val="clear" w:pos="720"/>
          <w:tab w:val="left" w:pos="460" w:leader="none"/>
        </w:tabs>
        <w:ind w:left="460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right="20" w:hanging="406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3"/>
      <w:bookmarkEnd w:id="16"/>
      <w:r>
        <w:rPr>
          <w:rFonts w:eastAsia="Times New Roman" w:cs="Times New Roman" w:ascii="Times New Roman" w:hAnsi="Times New Roman"/>
          <w:sz w:val="24"/>
        </w:rPr>
        <w:t>prawidłowe gospodarowanie funduszami przeznaczonymi na żywienie oraz gospodarka artykułami żywnościowy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owe rozlicznie się z funduszów akcji żyw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raportów żywieni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e rozliczeń z wydanych posił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rola nad prawidłowym sporządzaniem posiłków oraz ich wydawanie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i kontrola nad porządkiem i zachowaniem czystości w kuchni i w stołów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23" w:leader="none"/>
          <w:tab w:val="left" w:pos="4323" w:leader="none"/>
          <w:tab w:val="left" w:pos="4823" w:leader="none"/>
          <w:tab w:val="left" w:pos="5683" w:leader="none"/>
          <w:tab w:val="left" w:pos="6883" w:leader="none"/>
          <w:tab w:val="left" w:pos="7243" w:leader="none"/>
          <w:tab w:val="left" w:pos="8383" w:leader="none"/>
        </w:tabs>
        <w:ind w:left="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) współodpowiedzialn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terialna</w:t>
        <w:tab/>
        <w:t>za</w:t>
        <w:tab/>
        <w:t>sprzę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uchenny</w:t>
        <w:tab/>
        <w:t>i</w:t>
        <w:tab/>
        <w:t>naczy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będą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4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żytkowaniu, zabezpieczanie ich przed zniszczeniem i kradzież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4" w:leader="none"/>
        </w:tabs>
        <w:ind w:left="464" w:hanging="4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ów wewnątrzszkolnych, przepisów bhp i p/poż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ieg dokumentów i podpisywanie koresponden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4504" w:leader="none"/>
        </w:tabs>
        <w:ind w:left="450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4" w:leader="none"/>
        </w:tabs>
        <w:ind w:left="304" w:hanging="3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Szkole Podstawowej nr 3 obowiązują następujące zasady obiegu dokument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3" w:leader="none"/>
        </w:tabs>
        <w:ind w:left="884" w:hanging="3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yjmowanie, rejestrowanie, dekretowanie, rozdział, załatwianie, obieg i przekazywanie dokumentów odbywa się na zasadach określonych w instrukcji kancelaryjnej obowiązującej w szk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84" w:leader="none"/>
        </w:tabs>
        <w:ind w:left="884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ztę rozdziela do załatwienia podległym pracownikom Dyrektor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84" w:leader="none"/>
        </w:tabs>
        <w:ind w:left="884" w:right="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retacja i dyspozycja umieszczona na korespondencji wpływającej mają charakter wiążących poleceń służb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84" w:leader="none"/>
        </w:tabs>
        <w:ind w:left="884" w:right="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espondencja rejestrowana jest przez Sekretariat i przekazywana do załatwienia zgodnie z dekretacj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3" w:leader="none"/>
        </w:tabs>
        <w:ind w:left="884" w:right="20" w:hanging="3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cownicy, zobowiązani są do merytorycznego opracowania projektów pism w określonych terminach i przedłożenia do podpisu zgodnie z kompetencj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odpisuje pisma i dokumenty wychodz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4" w:leader="none"/>
        </w:tabs>
        <w:ind w:left="364" w:right="1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obecności Dyrektora szkoły korespondencję podpisuje upoważniony przez niego Wicedyrekt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podpisywania dokumentów finansowo-księgowych określają odrębne przepisy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4" w:leader="none"/>
        </w:tabs>
        <w:ind w:left="364" w:right="11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sz w:val="24"/>
        </w:rPr>
        <w:t>Obieg, rejestracja, przechowywanie i archiwizowanie dokumentów odbywa się według zasad określonych w instrukcji kancelaryj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V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1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przyjmowania i załatwiania skarg i wniosk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4504" w:leader="none"/>
        </w:tabs>
        <w:ind w:left="450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4" w:leader="none"/>
        </w:tabs>
        <w:ind w:left="5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przyjmowania skarg i wniosk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3" w:leader="none"/>
        </w:tabs>
        <w:ind w:left="884" w:right="20" w:hanging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>w szkole wnoszący skargi i wnioski przyjmowani są przez dyrektora lub wicedyrektor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84" w:leader="none"/>
        </w:tabs>
        <w:ind w:left="884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gi i wnioski są wnoszone pisem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84" w:leader="none"/>
        </w:tabs>
        <w:ind w:left="884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retariat szkoły prowadzi rejestr skarg i wnios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84" w:leader="none"/>
        </w:tabs>
        <w:ind w:left="884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ejestru nie wpisuje się pism skierowanych do wiadomości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4" w:leader="none"/>
        </w:tabs>
        <w:ind w:left="664" w:hanging="4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alifikowanie skarg i wniosk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864" w:leader="none"/>
        </w:tabs>
        <w:ind w:left="186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alifikowanie spraw jako skargi lub wniosku dokonuje dyrektor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864" w:leader="none"/>
        </w:tabs>
        <w:ind w:left="1864" w:right="28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sprawa zakwalifikowana przez dyrektora jako skarga lub wniosek wpisywana jest do rejestru skarg i wnios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864" w:leader="none"/>
        </w:tabs>
        <w:ind w:left="1864" w:hanging="3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 z  treści  skargi  lub  wniosku  nie  można  ustalić  ich  przedmiotu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8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wzywa wnoszącego o wyjaśnienia lub uzupełnienia, z pouczeniem, że nie usunięcie braków spowoduje pozostawienie skargi lub wniosku bez rozpozn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64" w:leader="none"/>
        </w:tabs>
        <w:ind w:left="1864" w:hanging="3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gi/wnioski,   które   nie   należą   do   kompetencji   szkoły,   należ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8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ejestrować a następnie pismem przewodnim przesłać zgodnie z właściwością, zawiadamiając o tym równocześnie wnoszącego albo zwrócić mu sprawę wskazując właściwy organ, kopię pisma zostawić w dokumentacji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5"/>
        </w:numPr>
        <w:tabs>
          <w:tab w:val="clear" w:pos="720"/>
          <w:tab w:val="left" w:pos="1864" w:leader="none"/>
        </w:tabs>
        <w:ind w:left="1864" w:right="20" w:hanging="3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gi/wnioski, które dotyczą kilku spraw podlegających rozpatrzeniu przez różne organy, należy zarejestrować a następnie pismem przewodnim przesłać właściwym organom zawiadamiając o tym równocześnie wnoszącego, a kopie zostawić w dokumentacji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4" w:leader="none"/>
        </w:tabs>
        <w:ind w:left="584" w:hanging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atrywanie skarg i wniosk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04" w:leader="none"/>
        </w:tabs>
        <w:ind w:left="80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gi/wnioski rozpatruje dyrektor szkoły lub osoba przez niego upoważnion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04" w:leader="none"/>
        </w:tabs>
        <w:ind w:left="80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wyjaśnienia skargi/wniosku sporządza się następują dokumentację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424" w:leader="none"/>
        </w:tabs>
        <w:ind w:left="142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ł skargi/wniosku,</w:t>
      </w:r>
    </w:p>
    <w:p>
      <w:pPr>
        <w:pStyle w:val="Normal"/>
        <w:tabs>
          <w:tab w:val="clear" w:pos="720"/>
          <w:tab w:val="left" w:pos="1424" w:leader="none"/>
        </w:tabs>
        <w:ind w:left="142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ind w:left="1420" w:hanging="359"/>
        <w:jc w:val="both"/>
        <w:rPr/>
      </w:pPr>
      <w:bookmarkStart w:id="18" w:name="page15"/>
      <w:bookmarkEnd w:id="18"/>
      <w:r>
        <w:rPr>
          <w:rFonts w:eastAsia="Times New Roman" w:cs="Times New Roman" w:ascii="Times New Roman" w:hAnsi="Times New Roman"/>
          <w:sz w:val="24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tatkę służbową informującą o sposobie załatwienia skargi/wniosku i wynikach postępowania wyjaśniając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420" w:leader="none"/>
        </w:tabs>
        <w:ind w:left="14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y pomocnicze zebrane w trakcie wyjaśniania skargi/wniosk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420" w:leader="none"/>
        </w:tabs>
        <w:ind w:left="14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ź do wnoszącego, w której został powiadomiony o sposobie rozstrzygnięcia sprawy wraz z urzędowo potwierdzonym jej wysłanie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420" w:leader="none"/>
        </w:tabs>
        <w:ind w:left="14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pisma, jeśli sprawa tego wymag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80" w:leader="none"/>
        </w:tabs>
        <w:ind w:left="680" w:hanging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ź do wnoszącego winna zawiera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380" w:leader="none"/>
        </w:tabs>
        <w:ind w:left="1380" w:hanging="3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czenie organu, od którego pochodz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03" w:leader="none"/>
        </w:tabs>
        <w:ind w:left="1420" w:right="42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zerpującą informację o sposobie załatwienia sprawy z odniesieniem się do wszystkich zarzutów/wniosków zawartych w skardze/wniosk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380" w:leader="none"/>
        </w:tabs>
        <w:ind w:left="1380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soby rozpatrującej skarg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80" w:leader="none"/>
        </w:tabs>
        <w:ind w:left="880" w:right="420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a dokumentacja po zakończeniu sprawy przechowywana jest w sekretariacie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pisy końc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20" w:leader="none"/>
        </w:tabs>
        <w:ind w:left="4520" w:hanging="1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60" w:hanging="3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ły wraz z wicedyrektorami szkoły są odpowiedzialni za egzekwowanie przestrzegania przez pracowników postanowień Regulami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00" w:leader="none"/>
        </w:tabs>
        <w:ind w:left="4500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w niniejszym Regulaminie mają zastosowanie przepis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wszechnie obowiązujące oraz Statut Szkoły Podstawowej nr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640" w:leader="none"/>
        </w:tabs>
        <w:ind w:left="4640" w:hanging="1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any do Regulaminu będą wprowadzane zarządzeniem dyrektora szkoły.</w:t>
      </w:r>
    </w:p>
    <w:sectPr>
      <w:type w:val="nextPage"/>
      <w:pgSz w:w="11906" w:h="16838"/>
      <w:pgMar w:left="1420" w:right="14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7:00Z</dcterms:created>
  <dc:creator/>
  <dc:description/>
  <cp:keywords/>
  <dc:language>en-US</dc:language>
  <cp:lastModifiedBy>Pawel i Ania</cp:lastModifiedBy>
  <dcterms:modified xsi:type="dcterms:W3CDTF">2018-02-05T21:56:00Z</dcterms:modified>
  <cp:revision>5</cp:revision>
  <dc:subject/>
  <dc:title/>
</cp:coreProperties>
</file>